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5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英联环保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0405158140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西安市高新区丈八街办唐延南路都市之门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309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6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经营地址：西安市高新区丈八街办唐延南路都市之门</w:t>
      </w:r>
      <w:r>
        <w:rPr>
          <w:sz w:val="18"/>
          <w:szCs w:val="18"/>
        </w:rPr>
        <w:t>D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</w:t>
      </w:r>
      <w:r>
        <w:rPr>
          <w:sz w:val="18"/>
          <w:szCs w:val="18"/>
        </w:rPr>
        <w:t>幢</w:t>
      </w:r>
      <w:r>
        <w:rPr>
          <w:sz w:val="18"/>
          <w:szCs w:val="18"/>
        </w:rPr>
        <w:t>1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1309</w:t>
      </w:r>
      <w:r>
        <w:rPr>
          <w:sz w:val="18"/>
          <w:szCs w:val="18"/>
        </w:rPr>
        <w:t>室；生产地址：陕西省渭南市华州区杏林镇十里工业长廊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6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处理工艺设备、一体化水处理设备、管路补偿接头、橡胶接头、波纹补偿器、普通阀门的生产（资质许可除外）；流量计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5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Yinglian Environmental Protec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0405158140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309, Block D, Urban Gate, No. 1 Jinye Road, Yanta District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pera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1309, Block D, Urban Gate, No. 1 Jinye Road, Yanta District, Xi'an City, Shaanxi Province;Production address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：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Shili Industrial Corridor, Xinglin Town, Huazhou District, Wein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water treatment process equipment, integrated water treatment equipment, pipeline expansion joints, rubber joints, bellows compensators, and general valves (excluding qualification licenses); sales of flow meter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