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市思路盛自动化系统集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102561626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顺义区高丽营镇金马园二街</w:t>
      </w:r>
      <w:r>
        <w:rPr>
          <w:sz w:val="18"/>
          <w:szCs w:val="18"/>
        </w:rPr>
        <w:t>97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31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顺义区站前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正华国贸财富中心</w:t>
      </w:r>
      <w:r>
        <w:rPr>
          <w:sz w:val="18"/>
          <w:szCs w:val="18"/>
        </w:rPr>
        <w:t>6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3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进口工业自动化控制产品的销售与系统集成和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Silusheng Automation Systems Integration Co.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102561626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70, Jinma Yuan 2nd Street Gaoliying Town, Shunyi District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9, Zhenghua International Trade Fortune Center Building 1, Yard 8, Zhanqian Street Shunyi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and System Integration of Industrial Automation Control Products, and Technical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