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5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东营利仁精密金属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502MA3C4M3Q7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东营市东营区（东营高新技术产业开发区）现河路与西四路路口向北</w:t>
      </w:r>
      <w:r>
        <w:rPr>
          <w:sz w:val="18"/>
          <w:szCs w:val="18"/>
        </w:rPr>
        <w:t>150</w:t>
      </w:r>
      <w:r>
        <w:rPr>
          <w:sz w:val="18"/>
          <w:szCs w:val="18"/>
        </w:rPr>
        <w:t>米路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57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东营市东营区淮河路</w:t>
      </w:r>
      <w:r>
        <w:rPr>
          <w:sz w:val="18"/>
          <w:szCs w:val="18"/>
        </w:rPr>
        <w:t>75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57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精密金属制品、石油机械配件的加工（需资质许可除外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5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ongying Liren Precision Metal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502MA3C4M3Q7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50 meters north of the intersection of Xianhe Road and Xisi Road in Dongying District (Dongying High tech Industrial Development Zone), Dongying City, Shandong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5 Huaihe Road, Dongying District, Dongying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of precision metal products and petroleum machinery parts (excluding qualification permit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