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辰虓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56473336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黄岛区海滨工业园世纪大道</w:t>
      </w:r>
      <w:r>
        <w:rPr>
          <w:sz w:val="18"/>
          <w:szCs w:val="18"/>
        </w:rPr>
        <w:t>86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黄岛区明关路</w:t>
      </w:r>
      <w:r>
        <w:rPr>
          <w:sz w:val="18"/>
          <w:szCs w:val="18"/>
        </w:rPr>
        <w:t>72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铸造机械（砂处理设备、抛丸清理设备、除尘设备）装配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Chenxiao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56473336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67, Shiji Avenue, Haibin Industrial Park, Huangdao District, Qingdao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29, Mingguan Road, Huangdao District, Qingdao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and manufacturing of foundry machinery (sand processing equipment, shot blasting equipment, dust removal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