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949-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东谷泉仪器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726MA3R26UEXD</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菏泽市鄄城县富春镇西外环与南外环交叉口往东</w:t>
      </w:r>
      <w:r>
        <w:rPr>
          <w:sz w:val="18"/>
          <w:szCs w:val="18"/>
        </w:rPr>
        <w:t>500</w:t>
      </w:r>
      <w:r>
        <w:rPr>
          <w:sz w:val="18"/>
          <w:szCs w:val="18"/>
        </w:rPr>
        <w:t>米路南</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746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菏泽市鄄城县富春镇西外环与南外环交叉口往东</w:t>
      </w:r>
      <w:r>
        <w:rPr>
          <w:sz w:val="18"/>
          <w:szCs w:val="18"/>
        </w:rPr>
        <w:t>500</w:t>
      </w:r>
      <w:r>
        <w:rPr>
          <w:sz w:val="18"/>
          <w:szCs w:val="18"/>
        </w:rPr>
        <w:t>米路南</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746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教学用模型及教具、教学专用仪器、实验分析仪器、电子测量仪器、仪器仪表、机械设备、智能无人飞行器、服装服饰、计算机软硬件及辅助设备、电子产品、办公设备及耗材的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2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27</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137285" cy="1045210"/>
                <wp:effectExtent l="0" t="0" r="0" b="0"/>
                <wp:wrapNone/>
                <wp:docPr id="3" name="Frame2"/>
                <a:graphic xmlns:a="http://schemas.openxmlformats.org/drawingml/2006/main">
                  <a:graphicData uri="http://schemas.microsoft.com/office/word/2010/wordprocessingShape">
                    <wps:wsp>
                      <wps:cNvSpPr txBox="1"/>
                      <wps:spPr>
                        <a:xfrm>
                          <a:off x="0" y="0"/>
                          <a:ext cx="1137285" cy="1045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5pt;height:8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5-6949-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andong Guquan Instru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1726MA3R26UEXD</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500 meters east of the intersection of West Outer Ring and South Outer Ring of Fuchun Town, Juancheng County, Heze City, Shandong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500 meters east of the intersection of West Outer Ring and South Outer Ring of Fuchun Town, Juancheng County, Heze City, Shandong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Sales of teaching models and teaching AIDS, special teaching instruments, experimental analysis instruments, electronic measuring instruments, instruments and meters, mechanical equipment, intelligent unmanned aerial vehicles, clothing and accessories, computer software and hardware and auxiliary equipment, electronic products, office equipment and consumable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28</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27</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8-01T0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