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纺织仪器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03144053750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海曙区高桥镇高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海曙区高桥镇高峰村三村路</w:t>
      </w:r>
      <w:r>
        <w:rPr>
          <w:sz w:val="18"/>
          <w:szCs w:val="18"/>
        </w:rPr>
        <w:t>7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纺织用测试仪器的设计开发、生产及服务（有国家专项要求的除外）；计长仪表的生产（有国家专项要求的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Tcxtilc Instrument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03144053750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ao Feng Village, Gaoqiao Town, Haishu District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5, San Cun Road, Gaofeng Village, Gaoqiao Town, Haishu District, Ningbo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Development, Production of Textile TestingInstrument (Except for the Special Requirements of theState)</w:t>
      </w:r>
      <w:r>
        <w:rPr/>
        <w:t>；</w:t>
      </w:r>
      <w:r>
        <w:rPr/>
        <w:t xml:space="preserve">Production of Length-measuring Meter (Exceptfor the Special Requirements of the State) 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