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菲尔普（青岛）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3RGDDT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莱街道办事处马店工业园鲁泰路西首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莱街道办事处马店工业园鲁泰路西首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乙烯苯板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help (Qingdao) New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3RGDDT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lyethylene polystyrene boar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