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允公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0DG2FY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珠峰大街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号水榭花都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20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高新区珠峰大街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号水榭花都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20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绝缘材料和电子元器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Yungong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0DG2FY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Unit 1204, building 60, waterside Huadu, 218 Everest Avenue, Shijiazhuang hi-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1, Unit 1204, building 60, waterside Huadu, 218 Everest Avenue, Shijiazhuang hi-tech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sulating materials and electronic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