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澳信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03787560860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山河路</w:t>
      </w:r>
      <w:r>
        <w:rPr>
          <w:sz w:val="18"/>
          <w:szCs w:val="18"/>
        </w:rPr>
        <w:t>70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山河路</w:t>
      </w:r>
      <w:r>
        <w:rPr>
          <w:sz w:val="18"/>
          <w:szCs w:val="18"/>
        </w:rPr>
        <w:t>70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检测理化实验仪器设备、精密计量仪器的销售、租赁，五金、机电产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小轿车）、计算机及配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Qingdao Autosense Apparatus Co.,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03787560860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101,Unit 2,Building No. 46 ,No 702,Shanhe Road,ChengyangDistrict,Qingdao,Shandong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10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Unit 2,Building No. 46 ,No 702,Shanhe Road,ChengyangDistrict,Qingdao,Shandong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leasing of physical and chemical laboratory equipment, precision measuring instruments, sales of hardware, electromechanical products (excluding small cars), computers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