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44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沈阳海力科技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10355531373X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沈阳市沈河区南山东堡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3-4-2</w:t>
      </w:r>
      <w:r>
        <w:rPr>
          <w:sz w:val="18"/>
          <w:szCs w:val="18"/>
        </w:rPr>
        <w:t>室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沈阳市沈河区南山东堡路</w:t>
      </w:r>
      <w:r>
        <w:rPr>
          <w:sz w:val="18"/>
          <w:szCs w:val="18"/>
        </w:rPr>
        <w:t>7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3-4-2</w:t>
      </w:r>
      <w:r>
        <w:rPr>
          <w:sz w:val="18"/>
          <w:szCs w:val="18"/>
        </w:rPr>
        <w:t>室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机房精密空调设备销售、维修维护、售后技术咨询服务（需资质许可要求除外）；工业制冷设备的销售及维修服务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44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yang Haili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10355531373X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-4-2, No. 7, Nanshan Dongbao Road, Shenhe District, Sheny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-4-2, No. 7, Nanshan Dongbao Road, Shenhe District, Sheny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, maintenance and repair, and after-sales technical consultation services of precision air conditioning equipment for computer rooms (except for those requiring qualification licenses); Sales and maintenance services of industrial refrigeration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