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莱明生物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C4YEDP3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余杭区仓前街道欧美金融城</w:t>
      </w:r>
      <w:r>
        <w:rPr>
          <w:sz w:val="18"/>
          <w:szCs w:val="18"/>
        </w:rPr>
        <w:t>8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51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12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美都广场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51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12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玻纤、聚酯膜、表面活性剂、生物试剂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ou Laiming Bio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C4YEDP3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513, Building 8, EFC, Cangqian Sub-district, Yuhang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516, Building D, Meidu Plaza, Gongshu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 Glass fiber&amp;Polyester film&amp;Surfactant&amp;Biological reag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