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亨宁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MADARJA3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安全围栏、电力标志牌、防鸟刺、驱鸟器、绝缘罩）的生产和服务；电力设施器材、配电开关控制设备、特种劳动防护用品、变压器、充电桩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ngni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MADARJA3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ervice of power facilities and equipment (safety fences, power signs, anti-bird thorns, bird repellents, insulation covers); Sales of power facilities and equipment, distribution switch control equipment, special labor protection equipment, transformers, and charging p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