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940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安徽艾普智能装备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41100090796961U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安徽省滁州市经济技术开发区徽杭路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39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安徽省滁州市经济技术开发区徽杭路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39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非标自动化加工生产设备及模具设计、制造；家电及机电产品零部件、机械零部件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940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ANHUI ASPIRE INDUSTRIAL TECHNOLOG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41100090796961U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1 HUIHANG ROAD,ECONOMIC DEVELOPMENTZONE,CHUZHOU,CHINA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1 HUIHANG ROAD,ECONOMIC DEVELOPMENTZONE,CHUZHOU,CHINA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Design, Manufacturing of customized automatic Equipment and moulds. Sales of Home-appliance Assembly Parts and Machine components.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27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26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