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鄄城同心科教仪器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726312907971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菏泽市鄄城县富春镇大史庄行政村大史庄村北</w:t>
      </w:r>
      <w:r>
        <w:rPr>
          <w:sz w:val="18"/>
          <w:szCs w:val="18"/>
        </w:rPr>
        <w:t>20</w:t>
      </w:r>
      <w:r>
        <w:rPr>
          <w:sz w:val="18"/>
          <w:szCs w:val="18"/>
        </w:rPr>
        <w:t>米路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4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菏泽市牡丹区北城街道长城路</w:t>
      </w:r>
      <w:r>
        <w:rPr>
          <w:sz w:val="18"/>
          <w:szCs w:val="18"/>
        </w:rPr>
        <w:t>3666</w:t>
      </w:r>
      <w:r>
        <w:rPr>
          <w:sz w:val="18"/>
          <w:szCs w:val="18"/>
        </w:rPr>
        <w:t>号天华电商产业园众创空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124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教学用模型及教具、教学专用仪器、仪器仪表、玻璃仪器、文具用品、实验分析仪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Juancheng Tongxin Science Education Instrument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726312907971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 meters north of Dashizhuang Village, Fuchun Town, Juancheng County, Heze City, Shando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124, Zhongchuang Space, Tianhua Dianshang Industrial Park, No.3666 Changcheng Road, Beicheng Street, Mudan District, Heze City, Shando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teaching models and teaching AIDS, special teaching instruments, instruments and meters, glass instruments, stationery supplies and experimental analysis instrumen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