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3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赢时胜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83329987496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桐乡市乌镇镇东怡路</w:t>
      </w:r>
      <w:r>
        <w:rPr>
          <w:sz w:val="18"/>
          <w:szCs w:val="18"/>
        </w:rPr>
        <w:t>96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-4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50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桐乡市乌镇镇东怡路</w:t>
      </w:r>
      <w:r>
        <w:rPr>
          <w:sz w:val="18"/>
          <w:szCs w:val="18"/>
        </w:rPr>
        <w:t>96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-4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5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混纺纱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3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FOREVER WINNER INDUSTRIES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83329987496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-4, No.968, Dongyi Lu, Wuzhen Town Tongxiang City Zhejiang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-4, No.968, Dongyi Lu, Wuzhen Town Tongxiang City Zhejiang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blended yar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