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铭智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MA0949U8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号红馆商务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号红馆商务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标识、标牌、灯箱、灯具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ZHI OPTO·ELECTRON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MA0949U8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uilding A, Hongguan Business Center, No. 245 Tianshan Street, High-tech Zone, Shijiazhu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uilding A, Hongguan Business Center, No. 245 Tianshan Street, High-tech Zone, Shijiazhu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igns, signboards, light boxes, and lighting fixtur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