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3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兆讯恒达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7LYN701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苏州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5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苏州街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院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05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通信接口、数据采集与控制的芯片及解决方案的设计和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3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Megahunt Technologies Inc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7LYN701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5, 4th Floor, Building 2, Yard 20, Suzhou Street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05, 4th Floor, Building 2, Yard 20, Suzhou Street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 and development of chip and solution for communication interface,data acquisition and control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