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宏亮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A1945482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青县马厂镇陈缺屯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青县马厂镇陈缺屯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机柜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Hongliang Electromechan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A19454822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enque Tun Village, Machang Town, Qingxian Coun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enque Tun Village, Machang Town, Qingxian Coun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hassis and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