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诚厚精密电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MA7FCJ8H0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鹿泉区御园路</w:t>
      </w:r>
      <w:r>
        <w:rPr>
          <w:sz w:val="18"/>
          <w:szCs w:val="18"/>
        </w:rPr>
        <w:t>89</w:t>
      </w:r>
      <w:r>
        <w:rPr>
          <w:sz w:val="18"/>
          <w:szCs w:val="18"/>
        </w:rPr>
        <w:t>号融智科技园二期北区</w:t>
      </w:r>
      <w:r>
        <w:rPr>
          <w:sz w:val="18"/>
          <w:szCs w:val="18"/>
        </w:rPr>
        <w:t>44</w:t>
      </w:r>
      <w:r>
        <w:rPr>
          <w:sz w:val="18"/>
          <w:szCs w:val="18"/>
        </w:rPr>
        <w:t>号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鹿泉区御园路</w:t>
      </w:r>
      <w:r>
        <w:rPr>
          <w:sz w:val="18"/>
          <w:szCs w:val="18"/>
        </w:rPr>
        <w:t>89</w:t>
      </w:r>
      <w:r>
        <w:rPr>
          <w:sz w:val="18"/>
          <w:szCs w:val="18"/>
        </w:rPr>
        <w:t>号融智科技园二期北区</w:t>
      </w:r>
      <w:r>
        <w:rPr>
          <w:sz w:val="18"/>
          <w:szCs w:val="18"/>
        </w:rPr>
        <w:t>44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产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电路板、通信设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计算机硬件及辅助设备（工控机、金属机箱）的设计和组装；电子产品、计算机软硬件及辅助设备、通讯设备、机械零部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jiazhuang Chenghou Precision Electronic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MA7FCJ8H0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44, North Zone, Phase 2, Rongzhi Science &amp; Technology Park, No. 89 Yuyuan Road, Luquan District, Shijiazhuang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44, North Zone, Phase 2, Rongzhi Science &amp; Technology Park, No. 89 Yuyuan Road, Luquan District, Shijiazhuang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assembly, and distribution of electronic products (PCBs, communication devices), computer hardware (industrial PCs, metal casings), and related components. Sales of electronics, IT solutions, communication equipment, and mechanical par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