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93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四川华通伟业机械设备制造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510600MACH3CLB72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四川省德阳市旌阳区德阳市金沙西路</w:t>
      </w:r>
      <w:r>
        <w:rPr>
          <w:sz w:val="18"/>
          <w:szCs w:val="18"/>
        </w:rPr>
        <w:t>692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618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四川省德阳市旌阳区德阳市金沙西路</w:t>
      </w:r>
      <w:r>
        <w:rPr>
          <w:sz w:val="18"/>
          <w:szCs w:val="18"/>
        </w:rPr>
        <w:t>692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618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金属表面处理设备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( </w:t>
      </w:r>
      <w:r>
        <w:rPr>
          <w:b/>
          <w:sz w:val="30"/>
          <w:szCs w:val="30"/>
        </w:rPr>
        <w:t>抛丸机、喷砂房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的制造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93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ichuan Fatowheel Machinery Equipment Manufactur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510600MACH3CLB72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92, Jinshajiang West Road, Economic Development Zone, Deyang City, Sichuan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692, Jinshajiang West Road, Economic Development Zone, Deyang City, Sichuan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Manufacturing of Metal Surface Treatment Equipment (Shot Blasting Machine, Sandblasting Cabine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6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25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