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衢州顺源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802MA2DJX9U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衢州市柯城区花园街道通衢街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衢州市常山县润和•玫瑰园</w:t>
      </w:r>
      <w:r>
        <w:rPr>
          <w:sz w:val="18"/>
          <w:szCs w:val="18"/>
        </w:rPr>
        <w:t>10-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802MA2DJX9U9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