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2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陕西百润青山金钛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301MAEEKXWX86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宝鸡市高新开发区凤凰九路爱骨医疗院内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2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陕西省宝鸡市高新开发区凤凰九路爱骨医疗院内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2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合金材料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2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anxi Bairun Qingshan Golden Titanium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301MAEEKXWX86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Inside the Aigu Medical Hospital, Phoenix 9th Road, High-tech Development Zone, Baoji City, Shaan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Inside the Aigu Medical Hospital, Phoenix 9th Road, High-tech Development Zone, Baoji City, Shaan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alloy material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