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航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DPPRHA3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麻涌镇麻涌创业西路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1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麻涌镇麻涌创业西路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14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源模块和电源的设计与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Haron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DPPRHA3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40, Chuangye West Road, Machong Town, Dongguan City, Guang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40, Chuangye West Road, Machong Town, Dongguan City, Guang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manufacturing of power modules and power suppl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