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临沂陆祥工艺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300732599207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临沭县郑山镇北沟头村东（临沭县特色工艺园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6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临沭县郑山镇北沟头村东（临沭县特色工艺园区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6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草柳竹工艺品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inyi Luxiang Handicraf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300732599207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Beigoutou Village, Zhengshan Town, Linshu County, Shandong Province (Linshu County Characteristic Craft Park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Beigoutou Village, Zhengshan Town, Linshu County, Shandong Province (Linshu County Characteristic Craft Park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Grass Willow Bamboo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