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2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韶派体育器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4MA0D0G7X7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海兴县海安路南苏基镇工业园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海兴县赵毛陶乡大尤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体育器材（看台座椅、伸缩看台）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2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Shaopai Sports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4MA0D0G7X7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Industrial Park, Suji Town, south of Hai 'an Road, Haixing County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ayou Village, Zhao Maotao Township, Haixing County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sports equipment (grandstand seats, retractable grandstand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