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2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泰伟业通信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6636741297</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任丘市麻家坞镇北马庄工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任丘市麻家坞镇北马庄工业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通信电力铁件、钢绞线、井盖及井配件、铜接线端子、接地铜条、塑料树脂类（塑料管材、冷缩管、蝶形引入光缆、标志牌、电源线）、箱体类（光缆分纤箱、光缆交接箱、光纤配线架、接头盒、终端盒、分光器、光纤连接器、电能计量箱）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137285" cy="1045210"/>
                <wp:effectExtent l="0" t="0" r="0" b="0"/>
                <wp:wrapNone/>
                <wp:docPr id="3" name="Frame2"/>
                <a:graphic xmlns:a="http://schemas.openxmlformats.org/drawingml/2006/main">
                  <a:graphicData uri="http://schemas.microsoft.com/office/word/2010/wordprocessingShape">
                    <wps:wsp>
                      <wps:cNvSpPr txBox="1"/>
                      <wps:spPr>
                        <a:xfrm>
                          <a:off x="0" y="0"/>
                          <a:ext cx="1137285" cy="1045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92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iantai Weiye Communication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6636741297</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eimazhuang Industrial Zone, Majiawu Town, Renqiu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eimazhuang Industrial Zone, Majiawu Town, Renqi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Communication electrical irons, steel wires, well covers and fittings, copper wire terminals, Production of grounding copper strip, plastic colophony (plastic pipe, cold shrink tube, butterfly introduction optical fiber cable, signboard, power cable), box (optical fiber splitter box, optical fiber junction box, optical fiber distribution frame, joint box, light splitter, optical fiber connector, electric energy measuring box)</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8-01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