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5-6921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青岛上泓智能制造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370213MA3NU70G72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山东省青岛市城阳区城阳街道双元路</w:t>
      </w:r>
      <w:r>
        <w:rPr>
          <w:sz w:val="18"/>
          <w:szCs w:val="18"/>
        </w:rPr>
        <w:t>112</w:t>
      </w:r>
      <w:r>
        <w:rPr>
          <w:sz w:val="18"/>
          <w:szCs w:val="18"/>
        </w:rPr>
        <w:t>号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266108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山东省青岛市城阳区城阳街道双元路</w:t>
      </w:r>
      <w:r>
        <w:rPr>
          <w:sz w:val="18"/>
          <w:szCs w:val="18"/>
        </w:rPr>
        <w:t>112</w:t>
      </w:r>
      <w:r>
        <w:rPr>
          <w:sz w:val="18"/>
          <w:szCs w:val="18"/>
        </w:rPr>
        <w:t>号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266108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钢板的加工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137285" cy="1045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1045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5pt;height:8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5-6921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Qingdao Shanghong Intelligent Manufacturing Co., Ltd.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370213MA3NU70G72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 112, Shuangyuan Road, Chengyang Sub-district, Chengyang District, Qingdao City, Shandong Province, China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 112, Shuangyuan Road, Chengyang Sub-district, Chengyang District, Qingdao City, Shandong Province, China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bookmarkStart w:id="17" w:name="范围英"/>
      <w:r>
        <w:rPr/>
        <w:t>Steel plate processing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8-26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8-25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8-01T02:1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