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康泰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334176639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北街道办事处北关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马店工业园恒晟达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力发电塔金属结构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Kangtai Steel Struc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334176639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guan Industrial Park, Jiaobe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engshengda Road, Madian Industrial Park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tal structural components for wind power tow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