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英亚盛激光科技（深圳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EKTA86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光明区玉塘街道玉律社区光侨大道</w:t>
      </w:r>
      <w:r>
        <w:rPr>
          <w:sz w:val="18"/>
          <w:szCs w:val="18"/>
        </w:rPr>
        <w:t>1028</w:t>
      </w:r>
      <w:r>
        <w:rPr>
          <w:sz w:val="18"/>
          <w:szCs w:val="18"/>
        </w:rPr>
        <w:t>号汇东晟工业园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深圳市光明区玉塘街道玉律社区光侨大道</w:t>
      </w:r>
      <w:r>
        <w:rPr>
          <w:sz w:val="18"/>
          <w:szCs w:val="18"/>
        </w:rPr>
        <w:t>1028</w:t>
      </w:r>
      <w:r>
        <w:rPr>
          <w:sz w:val="18"/>
          <w:szCs w:val="18"/>
        </w:rPr>
        <w:t>号汇东晟工业园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电气设备的制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自动化激光加工设备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激光设备整机与零配件的研发与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ingyasheng Laser Technology (Shenzhen)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EKTA86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5, Building 4 Huidongsheng Industrial Park 1028 Guangqiao Avenue Yulü Community, Yutang Street Guangming District Shenzhe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5, Building 4 Huidongsheng Industrial Park 1028 Guangqiao Avenue Yulü Community, Yutang Street Guangming District Shenzhen, 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mechanical and electrical equipment (automated laser processing systems); research, development and sales of complete laser equipment and componen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