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通建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5MABYGXMEX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大城县广安镇王香屯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9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大城县广安镇王香屯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9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外机械零件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Tongjian Electromechanical  Equipment 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5MABYGXMEX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ang Xiangtun Village Dacheng County Langfang City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ang Xiangtun Village Dacheng County Langfang City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mechanical parts outside the permitted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