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钧尚化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5594746108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长宁区延安西路</w:t>
      </w:r>
      <w:r>
        <w:rPr>
          <w:sz w:val="18"/>
          <w:szCs w:val="18"/>
        </w:rPr>
        <w:t>10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4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5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长宁区延安西路</w:t>
      </w:r>
      <w:r>
        <w:rPr>
          <w:sz w:val="18"/>
          <w:szCs w:val="18"/>
        </w:rPr>
        <w:t>10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4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化工产品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许可证经营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JuneSun Chemic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5594746108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405, No.1088, Yan'an Road West, Changning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405, No.1088, Yan'an Road West, Changni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hemical Products (Including Licensed Operation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