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0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物界新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81MA3N3LUAX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胶州市胶莱街道办事处王家河头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胶州市胶莱街道办事处马店工业园鲁泰路西首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聚乙烯苯板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0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Realm New Material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81MA3N3LUAX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ang Jia Hetou Village, Jiaolai Sub district Office,  Jiaozhou City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of Lutai Road, Madian Industrial Park, Jiaolai Street Office, Jiaozhou City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polyethylene polystyrene boar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