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90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省绿能农业发展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123698489855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江西省南昌市安义县鼎湖西路</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05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江西省南昌市安义县鼎湖西路</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305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大米的加工</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90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60123698489855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25</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24</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