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宝炯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01134538025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宝山区梅林路</w:t>
      </w:r>
      <w:r>
        <w:rPr>
          <w:sz w:val="18"/>
          <w:szCs w:val="18"/>
        </w:rPr>
        <w:t>35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B036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9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宝山区湄浦路</w:t>
      </w:r>
      <w:r>
        <w:rPr>
          <w:sz w:val="18"/>
          <w:szCs w:val="18"/>
        </w:rPr>
        <w:t>33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3(309)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9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硬件、电子产品、仪器仪表、机电设备（机电成套设备、液压阀泵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01134538025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