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共适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9MACW4QNFX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门头沟区石龙经济开发区永安路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02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DXF1476</w:t>
      </w:r>
      <w:r>
        <w:rPr>
          <w:sz w:val="18"/>
          <w:szCs w:val="18"/>
        </w:rPr>
        <w:t>（集群注册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3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通州区宋庄镇丁各庄村临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子产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ongsh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9MACW4QNFX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402, Unit 2, 14th Floor, Building 1, No. 20 Yong'an Road, Shilong Economic Development Zone, Mentougou District, Beijing - DFF1476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Dinggezhuang Village, Songzhuang Town, Tongzhou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lectronic product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