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0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昌市江南采矿机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00727775405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南昌县小蓝经济技术开发区金沙三路</w:t>
      </w:r>
      <w:r>
        <w:rPr>
          <w:sz w:val="18"/>
          <w:szCs w:val="18"/>
        </w:rPr>
        <w:t>58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南昌县小蓝经济技术开发区金沙三路</w:t>
      </w:r>
      <w:r>
        <w:rPr>
          <w:sz w:val="18"/>
          <w:szCs w:val="18"/>
        </w:rPr>
        <w:t>58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矿山工程机械配件（牙轮钻机配件）的机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0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chang Jiangnan Mining Machine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00727775405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89, Jinsha 3rd Road, Xiaolan Economic and Technological Development Zone, Nanchang County, Nanch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89, Jinsha 3rd Road, Xiaolan Economic and Technological Development Zone, Nanchang County, Nanch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chining of mining engineering machinery parts (rotary drilling rig par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