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柳州优泰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5020059132926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柳州市柳东新区八角岭片区</w:t>
      </w:r>
      <w:r>
        <w:rPr>
          <w:sz w:val="18"/>
          <w:szCs w:val="18"/>
        </w:rPr>
        <w:t>A-03-03A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4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柳州市城中区高新一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信息产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A3-15/1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4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润滑油、润滑脂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uzhou Youta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5020059132926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-03-03A, Bajiaoling Area, Liudong New District, Li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3-15/17, Building A, Information Industry Park, No. 15 Gaoxin 1st Road, Chengzhong District, Liu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lubricating oil and greas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