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0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波众杰来同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203MA2GW1BB2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宁波市海曙区中宪巷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三楼</w:t>
      </w:r>
      <w:r>
        <w:rPr>
          <w:sz w:val="18"/>
          <w:szCs w:val="18"/>
        </w:rPr>
        <w:t>091</w:t>
      </w:r>
      <w:r>
        <w:rPr>
          <w:sz w:val="18"/>
          <w:szCs w:val="18"/>
        </w:rPr>
        <w:t>工位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501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宁波市宁海县西店镇望园一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小家电创业园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幢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561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磁悬浮泵和流量传感器、磁悬浮转台的研发、生产（仅限分支机构经营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0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bo ZhongJieLaiTong Tech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203MA2GW1BB2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tation 091, third floor, No. 19, Zhongxian lane, Haishu District, Ningbo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15, Small Household Appliance Entrepreneurship Park,No. 2Wangyuan lst Road, Xidian Town, Ninghai County, Ningbo City, Zhejia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&amp;D,production and sales service of magnetic levitation pump and flowmeter, MagLev Turntabl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