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9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鹿泉区光明木器厂</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30185MA09LMXT7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鹿泉区寺家庄镇西良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鹿泉区寺家庄镇西良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木器（包装箱）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9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2130185MA09LMXT7Y</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