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市鹿泉区祥龙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576980960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鹿泉区寺家庄镇南龙贵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鹿泉区寺家庄镇南龙贵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冶金阀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576980960X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