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浩瑞达（唐山）装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9632009793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市芦台经济开发区农业总公司三社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市芦台经济开发区农业总公司三社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单板、铝天花、铝蜂窝板、单元体幕墙、铝合金门窗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oruida (Tangshan) Decorative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9632009793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ird Community, Agricultural General Company, Lutai Economic Development Zone, Ta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ird Community, Agricultural General Company, Lutai Economic Development Zone, Tang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luminum veneer, aluminum ceiling, aluminum honeycomb panel, unitized curtain wall, and aluminum alloy doors and window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