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义兆弘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3MAABUQ4PX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巴南区花溪街道民主新街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巴南区南泉镇立桅村老鸦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3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动车改装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3MAABUQ4PX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