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云安信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0348750275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蜀山区望江西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印象西湖花园公建区西组团</w:t>
      </w:r>
      <w:r>
        <w:rPr>
          <w:sz w:val="18"/>
          <w:szCs w:val="18"/>
        </w:rPr>
        <w:t>1-14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蜀山区望江西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印象西湖花园公建区西组团</w:t>
      </w:r>
      <w:r>
        <w:rPr>
          <w:sz w:val="18"/>
          <w:szCs w:val="18"/>
        </w:rPr>
        <w:t>1-140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系统集成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Yun Anxin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0348750275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-1404, West Cluster, Public Building Zone Impression West Lake Garden No. 69 Wangjiang West Road Shushan District, Hefei City Anhu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-1404, West Cluster, Public Building Zone Impression West Lake Garden No. 69 Wangjiang West Road Shushan District, Hefei City Anhu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ystem integr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