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市新融达信息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3MA60GMWJ4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中区金银湾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2-1#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中区中山三路</w:t>
      </w:r>
      <w:r>
        <w:rPr>
          <w:sz w:val="18"/>
          <w:szCs w:val="18"/>
        </w:rPr>
        <w:t>131</w:t>
      </w:r>
      <w:r>
        <w:rPr>
          <w:sz w:val="18"/>
          <w:szCs w:val="18"/>
        </w:rPr>
        <w:t>号希尔顿商务中心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技术服务标准、信息安全服务认证技术咨询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nrongda Information Technology Service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3MA60GMWJ4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2-1, Building 1, No. 2 Jinyinwan, Yuzhong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ilton Business Center, No. 2003, No. 131 Zhongshan 3rd Road, Yuzhong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Technology Service Standards, Information Security Service Certification Technical Consult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