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88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青岛时利通车辆股份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211763639654N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青岛市黄岛区铁山街道办事处工业园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66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青岛市黄岛区铁山街道办事处工业园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66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人力工具车及配件（发泡轮，实心轮，气胎轮）的生产（机动车轮除外）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88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Qingdao Stone Rubber Products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211763639654N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Tieshan Industrial Park, Huangdao District, Qingdao City, Shandong Province.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Tieshan Industrial Park, Huangdao District, Qingdao City, Shandong Province.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The production of manual tool carts and accessories (PU foam wheels, solid rubber wheels, pneumatic wheels) excluding motor vehicle wheels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