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8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哲胜鼎峰节能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BYMXU17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四川）自由贸易试验区成都高新区荣华南路</w:t>
      </w:r>
      <w:r>
        <w:rPr>
          <w:sz w:val="18"/>
          <w:szCs w:val="18"/>
        </w:rPr>
        <w:t>36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0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中国（四川）自由贸易试验区成都高新区荣华南路</w:t>
      </w:r>
      <w:r>
        <w:rPr>
          <w:sz w:val="18"/>
          <w:szCs w:val="18"/>
        </w:rPr>
        <w:t>36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0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（资质范围内）电能质量检测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8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MABYMXU177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