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新利金磁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795419744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光明区公明街道公明社区民生大道</w:t>
      </w:r>
      <w:r>
        <w:rPr>
          <w:sz w:val="18"/>
          <w:szCs w:val="18"/>
        </w:rPr>
        <w:t>125</w:t>
      </w:r>
      <w:r>
        <w:rPr>
          <w:sz w:val="18"/>
          <w:szCs w:val="18"/>
        </w:rPr>
        <w:t>号公明第二工业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,1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.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光明区公明街道公明社区民生大道</w:t>
      </w:r>
      <w:r>
        <w:rPr>
          <w:sz w:val="18"/>
          <w:szCs w:val="18"/>
        </w:rPr>
        <w:t>125</w:t>
      </w:r>
      <w:r>
        <w:rPr>
          <w:sz w:val="18"/>
          <w:szCs w:val="18"/>
        </w:rPr>
        <w:t>号公明第二工业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,1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1.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铁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Xinlijin Magnetic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795419744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15, the 2nd industrial park of Gongming, No.125, Mingsheng avenue, Gongming community, Guangming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15, the 2nd industrial park of Gongming, No.125, Mingsheng avenue, Gongming community, Guangming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gnet process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