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8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诸城市百盛超市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782664405457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潍坊市诸城市广场路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潍坊市诸城市密州街道广场路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；山东省诸城市东关大街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水果、蔬菜、禽畜肉、鸡蛋）、预包装食品（不含冷藏冷冻食品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8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ushicheng Baisheng Supermarke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782664405457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1 Square Road, Zhucheng City, Weifa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1 Square Road, Mizhou Street, Zhucheng City, Weifang City, Shandong Province;No.128, Dongguan Street, Mizhou Street, Zhucheng City, Weifa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edible agricultural products (fruits, vegetables, poultry and livestock meat, eggs) and prepackaged foods (excluding chilled/frozen items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