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8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金隅混凝土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227561629052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璧山区河边镇浸口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276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璧山区河边镇浸口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27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拌混凝土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8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Chongqing Jinyu Concret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227561629052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nkou Village, Hebian Town, Bishan District, Chongq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Jinkou Village, Hebian Town, Bishan District, Chongq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ready-mixed concret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