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辽阳市北方电工仪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1004740768349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阳市宏伟区曙光镇腰乐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阳市宏伟区曙光镇腰乐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磁浮子液位计、机械式料位计、节流装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孔板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低频震动声波清灰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aoyang North Electric Instrument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1004740768349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ole Village, Shuguang Town, Hongwei District, Liaoy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ole Village, Shuguang Town, Hongwei District, Liaoy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magnetic float level gauge, mechanical level gauge, throttling device (orifice plate), low frequency vibration sonic ash remove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